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>Załącznik do PO 25/2018</w:t>
      </w:r>
    </w:p>
    <w:p>
      <w:pPr>
        <w:pStyle w:val="Normal"/>
        <w:jc w:val="center"/>
        <w:rPr>
          <w:color w:val="7030A0"/>
        </w:rPr>
      </w:pPr>
      <w:r>
        <w:rPr>
          <w:b/>
          <w:color w:val="7030A0"/>
        </w:rPr>
        <w:t>HARMONOGRAM SZKOLEŃ OGÓLNYCH BHP METODĄ E-LEARNINGU</w:t>
        <w:br/>
        <w:t xml:space="preserve">DLA STUDENTÓW STUDIUJĄCYCH </w:t>
      </w:r>
      <w:r>
        <w:rPr>
          <w:b/>
          <w:color w:val="7030A0"/>
          <w:u w:val="single"/>
        </w:rPr>
        <w:t>W JĘZYKU POLSKIM</w:t>
      </w:r>
    </w:p>
    <w:tbl>
      <w:tblPr>
        <w:tblW w:w="8818" w:type="dxa"/>
        <w:jc w:val="left"/>
        <w:tblInd w:w="5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4140"/>
        <w:gridCol w:w="1701"/>
        <w:gridCol w:w="2268"/>
      </w:tblGrid>
      <w:tr>
        <w:trPr>
          <w:trHeight w:val="445" w:hRule="atLeast"/>
        </w:trPr>
        <w:tc>
          <w:tcPr>
            <w:tcW w:w="4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ydział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rmin szkolenia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1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RCHITEKTUR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-14.11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niestacjonarne)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UDOWNICTWA LĄDOWEGO I WODNEG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8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niestacjonarne)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3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EMICZN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8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niestacjonarne)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ELEKTRONI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19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5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ELEKTRYCZN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9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studia niestacjonarne)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6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GEOINŻYNIERII, GÓRNICTWA I GEOLOGII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9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(studia niestacjonarne)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7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INŻYNIERII ŚRODOWISK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-29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niestacjonarne)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ORMATYKI I ZARZĄDZ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0-17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9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MECHANICZNO-ENERGETYCZN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6-13.11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niestacjonarne)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10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MECHANICZN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06-13.11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niestacjonarne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1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PODSTAWOWYCH PROBLEMÓW TECHNI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-17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1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ELEKTRONIKI MIKROSYSTEMÓW I FOTONI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-17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1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MATEMATY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7-14.11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ECHNICZNO-INFORMA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7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W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TECHNICZNO-INŻYNIER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-17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(studia stacjonarne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0000"/>
              </w:rPr>
            </w:pPr>
            <w:r>
              <w:rPr>
                <w:color w:val="000000"/>
              </w:rPr>
              <w:t>TECHNICZNO-PRZYRODNI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-17.10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W1-W1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URS POWTÓRKOW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12-19.12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Akapitzlist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RMONOGRAM SZKOLEŃ OGÓLNYCH BHP METODĄ E-LEARNINGU</w:t>
        <w:br/>
      </w:r>
      <w:r>
        <w:rPr>
          <w:b/>
          <w:color w:val="000000"/>
          <w:u w:val="single"/>
        </w:rPr>
        <w:t>W JĘZYKU ANGIELSKIM</w:t>
      </w:r>
      <w:r>
        <w:rPr>
          <w:b/>
          <w:color w:val="000000"/>
        </w:rPr>
        <w:t xml:space="preserve"> DLA STUDENTÓW STUDIUJĄCYCH W J. ANGIELSKIM</w:t>
        <w:br/>
        <w:t>ORAZ OBOKRAJOWCÓW STUDIUJĄCYCH W RAMACH WYMIANY MIĘDZYNARODOWEJ</w:t>
      </w:r>
    </w:p>
    <w:tbl>
      <w:tblPr>
        <w:tblW w:w="8818" w:type="dxa"/>
        <w:jc w:val="left"/>
        <w:tblInd w:w="5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4140"/>
        <w:gridCol w:w="1701"/>
        <w:gridCol w:w="2268"/>
      </w:tblGrid>
      <w:tr>
        <w:trPr>
          <w:trHeight w:val="445" w:hRule="atLeast"/>
        </w:trPr>
        <w:tc>
          <w:tcPr>
            <w:tcW w:w="4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ydział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rmin szkolenia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1-W16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ZYSTKIE WYDZIAŁ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08-22.11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4F81BD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stacjonarne)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F81BD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studia niestacjonarne)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1-W1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S POWTÓRKOW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-19.12.201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993" w:right="1418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color w:val="00000A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4:00Z</dcterms:created>
  <dc:creator>user</dc:creator>
  <dc:description/>
  <cp:keywords/>
  <dc:language>en-US</dc:language>
  <cp:lastModifiedBy>Marta-dziekanat</cp:lastModifiedBy>
  <cp:lastPrinted>2018-08-02T08:22:00Z</cp:lastPrinted>
  <dcterms:modified xsi:type="dcterms:W3CDTF">2018-10-08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